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A- TH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B- Đ.YẾ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C- T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D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E- QU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A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B- TUYẾ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C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D- M. 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E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ọc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T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Đ.Yế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- Phươ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Th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Thá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- Ngọ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Qu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- K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.Ngữ- L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D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- V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D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Ma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Hò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Th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 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-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D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ia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Th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.P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O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- Vă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O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Diệ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 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- V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Q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Đ.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- Ph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O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H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  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N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T3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T3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T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T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T3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T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T3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T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T3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T3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O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.Ngữ- Th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K.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.Ngữ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V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ọ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M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.Ngữ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Qu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 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á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ọ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Nghệ -P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- 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Q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.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Thá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Ph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Thá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ạ cờ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ạ cờ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ạ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ạ cờ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ạ cờ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ạ cờ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Trường THCS Mạo Khê 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Năm học 2014 - 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Học kỳ I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</w:rPr>
            <w:t>Áp dụng từ ngày 25 tháng 08 năm 201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CHIỀU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8</Words>
  <Characters>3335</Characters>
  <CharactersWithSpaces>2843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03:00Z</dcterms:created>
  <dc:creator>SmartScheduler</dc:creator>
  <dc:description/>
  <dc:language>en-US</dc:language>
  <cp:lastModifiedBy/>
  <cp:lastPrinted>2002-07-23T15:13:00Z</cp:lastPrinted>
  <dcterms:modified xsi:type="dcterms:W3CDTF">2014-08-21T14:17:00Z</dcterms:modified>
  <cp:revision>27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nnamdt1</vt:lpwstr>
  </property>
</Properties>
</file>