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Lo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i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Q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Qu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Lo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420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1577"/>
              <w:gridCol w:w="1580"/>
              <w:gridCol w:w="1578"/>
              <w:gridCol w:w="1578"/>
              <w:gridCol w:w="1639"/>
              <w:gridCol w:w="1517"/>
              <w:gridCol w:w="1578"/>
              <w:gridCol w:w="1578"/>
              <w:gridCol w:w="1576"/>
            </w:tblGrid>
            <w:tr>
              <w:trPr>
                <w:trHeight w:val="300" w:hRule="exact"/>
                <w:cantSplit w:val="true"/>
              </w:trPr>
              <w:tc>
                <w:tcPr>
                  <w:tcW w:w="157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8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639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GLL(T1,3)</w:t>
                  </w:r>
                </w:p>
              </w:tc>
              <w:tc>
                <w:tcPr>
                  <w:tcW w:w="1517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)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  <w:tc>
                <w:tcPr>
                  <w:tcW w:w="1576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16"/>
                    </w:rPr>
                    <w:t>NGLL(T1,3)HN(T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Bíc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Sá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Hi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Q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Sá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N.Lo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Đ.Yế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uyế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Vâ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n - Hả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Qu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L.Ma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- 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- P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The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Đ.Yế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hạc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- Q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T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Nghệ-P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 - D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ạ cờ+SHL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Trường THCS Mạo Khê 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Năm học 2014-2015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</w:rPr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</w:rPr>
            <w:t>Áp dụng từ ngày 30 tháng 03 năm 2015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CHIỀU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.VnTime" w:hAnsi=".VnTime"/>
              <w:sz w:val="20"/>
            </w:rPr>
          </w:pPr>
          <w:r>
            <w:rPr>
              <w:rFonts w:ascii=".VnTime" w:hAnsi=".VnTime"/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478</Characters>
  <CharactersWithSpaces>3817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4:00Z</dcterms:created>
  <dc:creator>SmartScheduler</dc:creator>
  <dc:description/>
  <dc:language>en-US</dc:language>
  <cp:lastModifiedBy/>
  <cp:lastPrinted>2002-07-23T15:13:00Z</cp:lastPrinted>
  <dcterms:modified xsi:type="dcterms:W3CDTF">2015-04-01T14:0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nnamdt1</vt:lpwstr>
  </property>
</Properties>
</file>