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3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7"/>
        <w:gridCol w:w="1446"/>
        <w:gridCol w:w="1446"/>
        <w:gridCol w:w="1447"/>
        <w:gridCol w:w="1446"/>
        <w:gridCol w:w="1446"/>
        <w:gridCol w:w="1446"/>
        <w:gridCol w:w="1446"/>
        <w:gridCol w:w="1444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7A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7B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7C- 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7D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7E- TUẤ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56" w:right="0" w:hanging="0"/>
              <w:rPr/>
            </w:pPr>
            <w:r>
              <w:rPr>
                <w:sz w:val="20"/>
              </w:rPr>
              <w:t>9A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9B- V. 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9C- NHÀN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9D- B. HƯ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C.Nghệ-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hà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ư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hà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Văn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- Hoa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-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.Nghệ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- 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- T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V.Hưng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-H.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á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MT - T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óa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H.Phương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óa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hà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T.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óa- V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V.Hư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T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hà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.Nghệ- V.Hư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Lý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.Yế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- T.P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Toán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.Yế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.Nghệ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.Nghệ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.Nghệ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Trang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- T.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uấ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áu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.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Sử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- 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Qu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Đị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Vâ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Hư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á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Tin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.Yế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- Ho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Tin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oa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.Nghệ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- T.Phươ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uấ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- Sá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Nhà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Sinh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- Hồng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Nhà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.Nghệ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V.Hư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TD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-T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Nhà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óa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ý- V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- T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Toán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Nhà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LL(T1,3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LL(T1,3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LL(T1,3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LL(T1,3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LL(T1,3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6" w:right="0" w:hanging="0"/>
              <w:jc w:val="left"/>
              <w:rPr/>
            </w:pPr>
            <w:r>
              <w:rPr>
                <w:b/>
                <w:sz w:val="18"/>
              </w:rPr>
              <w:t>NG(T1,3),HN(4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(T1,3),HN(4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(T1,3),HN(4)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G(T1,3),HN(4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Nhàn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- Sá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Toán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- H.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T,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Nhà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áu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GDCD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- T.Phương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Hư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- Hồ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T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Sinh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Trang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-H.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. Nghệ- Tuấ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Toán - V.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.Yến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.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- T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.Yế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.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hà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.Ngữ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Địa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- Vâ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Hư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- T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" w:right="0" w:hanging="0"/>
              <w:jc w:val="center"/>
              <w:rPr/>
            </w:pPr>
            <w:r>
              <w:rPr>
                <w:sz w:val="20"/>
              </w:rPr>
              <w:t>Lý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Nhàn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- Sá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hoạ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hoạ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hoạ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hoạ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hoạ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hoạ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hoạ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hoạt</w: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hoạt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3"/>
        <w:gridCol w:w="1447"/>
        <w:gridCol w:w="1446"/>
        <w:gridCol w:w="1445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HỨ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D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E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Trường THCS Mạo Khê 1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Năm học 2014 - 2015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Học kỳ I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</w:rPr>
            <w:t>Áp dụng từ ngày 25 tháng 08 năm 2014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.VnTime" w:hAnsi=".VnTime"/>
              <w:sz w:val="20"/>
            </w:rPr>
          </w:pPr>
          <w:r>
            <w:rPr>
              <w:rFonts w:ascii=".VnTime" w:hAnsi=".VnTime"/>
              <w:sz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.VnTime" w:hAnsi=".VnTime"/>
              <w:sz w:val="20"/>
            </w:rPr>
          </w:pPr>
          <w:r>
            <w:rPr>
              <w:rFonts w:ascii=".VnTime" w:hAnsi=".VnTime"/>
              <w:sz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/>
      <w:b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43</Words>
  <Characters>3632</Characters>
  <CharactersWithSpaces>3096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9:59:00Z</dcterms:created>
  <dc:creator>SmartScheduler</dc:creator>
  <dc:description/>
  <dc:language>en-US</dc:language>
  <cp:lastModifiedBy/>
  <cp:lastPrinted>2014-08-21T14:25:00Z</cp:lastPrinted>
  <dcterms:modified xsi:type="dcterms:W3CDTF">2014-08-22T06:31:00Z</dcterms:modified>
  <cp:revision>41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nnamdt1</vt:lpwstr>
  </property>
</Properties>
</file>